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lanting, Watering, and Rightful Credit </w:t>
      </w:r>
    </w:p>
    <w:p>
      <w:pPr>
        <w:pStyle w:val="Normal"/>
        <w:rPr>
          <w:b/>
          <w:b/>
          <w:bCs/>
        </w:rPr>
      </w:pPr>
      <w:r>
        <w:rPr>
          <w:b/>
          <w:bCs/>
        </w:rPr>
      </w:r>
    </w:p>
    <w:p>
      <w:pPr>
        <w:pStyle w:val="Normal"/>
        <w:rPr>
          <w:b/>
          <w:b/>
          <w:bCs/>
        </w:rPr>
      </w:pPr>
      <w:r>
        <w:rPr>
          <w:b/>
          <w:bCs/>
        </w:rPr>
        <w:t>1 Cor 3:1-9 But I, brothers, could not address you as spiritual people, but as people of the flesh, as infants in Christ. 2 I fed you with milk, not solid food, for you were not ready for it. And even now you are not yet ready, 3 for you are still of the flesh. For while there is jealousy and strife among you, are you not of the flesh and behaving only in a human way? 4 For when one says, "I follow Paul," and another, "I follow Apollos," are you not being merely human? 5 What then is Apollos? What is Paul? Servants through whom you believed, as the Lord assigned to each. 6 I planted, Apollos watered, but God gave the growth. 7 So neither he who plants nor he who waters is anything, but only God who gives the growth. 8 He who plants and he who waters are one, and each will receive his wages according to his labor. 9 For we are God's fellow workers. You are God's field, God's building. ESV</w:t>
      </w:r>
    </w:p>
    <w:p>
      <w:pPr>
        <w:pStyle w:val="Normal"/>
        <w:rPr>
          <w:b/>
          <w:b/>
          <w:bCs/>
        </w:rPr>
      </w:pPr>
      <w:r>
        <w:rPr>
          <w:b/>
          <w:bCs/>
        </w:rPr>
      </w:r>
    </w:p>
    <w:p>
      <w:pPr>
        <w:pStyle w:val="Normal"/>
        <w:rPr>
          <w:b/>
          <w:b/>
          <w:bCs/>
        </w:rPr>
      </w:pPr>
      <w:r>
        <w:rPr>
          <w:b/>
          <w:bCs/>
        </w:rPr>
        <w:t>Mark 4:26-29 And he said, "The kingdom of God is as if a man should scatter seed on the ground. 27 He sleeps and rises night and day, and the seed sprouts and grows; he knows not how. 28 The earth produces by itself, first the blade, then the ear, then the full grain in the ear. 29 But when the grain is ripe, at once he puts in the sickle, because the harvest has come." ESV</w:t>
      </w:r>
    </w:p>
    <w:p>
      <w:pPr>
        <w:pStyle w:val="Normal"/>
        <w:rPr/>
      </w:pPr>
      <w:r>
        <w:rPr/>
        <w:t>_______________________________________________________________________</w:t>
      </w:r>
    </w:p>
    <w:p>
      <w:pPr>
        <w:pStyle w:val="Normal"/>
        <w:rPr/>
      </w:pPr>
      <w:r>
        <w:rPr/>
      </w:r>
    </w:p>
    <w:p>
      <w:pPr>
        <w:pStyle w:val="Normal"/>
        <w:rPr/>
      </w:pPr>
      <w:r>
        <w:rPr/>
        <w:t xml:space="preserve">The Corinthian church had some serious issues and yet thank God for those issues because if it had not been for Paul having to address so many things so often, we would have missed out on much Godly wisdom and instruction as found in Paul’s response to them.  They might have been an aggravating and nagging problem to Paul and yet what a blessing his responses have become to us!  Never forget that the overall lesson of the books of Corinthians in your Bible is that when we face aggravating, difficult, and even serious situations and opposition, if we will allow the Holy Spirit to move through us and allow the Word of God to come forth through us rather than all of the other stuff that wants to come out in our human response, then that rather serious situation can become a great blessing for both us and for others!  Sometimes our desire to be something great and to impact our world begins with our response to the bad situation that we are currently facing.  Let the Holy Spirit and the Word of God come out through you and something great will come from where you are right now.  Your opportunity will never come in the future because it’s with you right now wherever you are right now!   </w:t>
      </w:r>
    </w:p>
    <w:p>
      <w:pPr>
        <w:pStyle w:val="Normal"/>
        <w:rPr/>
      </w:pPr>
      <w:r>
        <w:rPr/>
      </w:r>
    </w:p>
    <w:p>
      <w:pPr>
        <w:pStyle w:val="Normal"/>
        <w:rPr/>
      </w:pPr>
      <w:r>
        <w:rPr/>
        <w:t xml:space="preserve">The Corinth church had been established by Paul during a missionary journey and he had reached the first converts in that city and surrounding areas.  In the time since Paul had established the church, the church had been enriched by the preaching of many other men, including the noted Apollos who was a very gifted and eloquent speaker, particularly in the ability to use Old Testament scripture to prove that Jesus was the Christ.  Not only had Apollos’ preaching strengthened those who had been won to God while Paul had been there, but he also reached and helped to bring into the church new believers.  From the first chapter, it also appears that some Christians who had been most influenced by Simon Peter’s ministry had also moved to Corinth and made the church their home.  Also there were some other Christians who had come to Christ in the churches that Paul had established there who had come to worship in Corinth at that time.  </w:t>
      </w:r>
    </w:p>
    <w:p>
      <w:pPr>
        <w:pStyle w:val="Normal"/>
        <w:rPr/>
      </w:pPr>
      <w:r>
        <w:rPr/>
      </w:r>
    </w:p>
    <w:p>
      <w:pPr>
        <w:pStyle w:val="Normal"/>
        <w:rPr/>
      </w:pPr>
      <w:r>
        <w:rPr/>
        <w:t xml:space="preserve">Rather than uniting as the body of Christ in that city, they had begun to argue and create cliques and factions within the church.  They argued over who had baptized them and some said, “well, Paul baptized me” and others said, “well, Apollos baptized me” and still others said, “well it was Simon Peter who baptized me.”  Their infighting had bred many other issues that we read about in the rest of the book, but it is interesting that Paul first addressed this issue of “who gets the credit” and of “who won whom to God.”  Paul was not dealing with leaves, here, but rather the root of the problem.  If he was to have any success with dealing all of the other church issues, he had to get straight this issue in their mind of winning people to God being a contest.  For the church to be a healthy church as God designed, they were going to have to change their views on such things.  To paraphrase his answer in the first chapter, “it doesn’t matter who baptized you, but rather that you were baptized in the name of the Lord.”  And in our text in the third chapter he said, “who is Apollos, and who is Paul except servants through whom you believed?”  If anybody had a right to boast, I think, it would have been the great Apostle Paul, but he was trying to get them to see that Jesus Christ must be the focus and not men.  They were acting like humans or of the flesh, which means that they were not acting according to the Spirit of God.  Something had to change!  </w:t>
      </w:r>
    </w:p>
    <w:p>
      <w:pPr>
        <w:pStyle w:val="Normal"/>
        <w:rPr/>
      </w:pPr>
      <w:r>
        <w:rPr/>
        <w:t>_____________________________________________________________________</w:t>
      </w:r>
    </w:p>
    <w:p>
      <w:pPr>
        <w:pStyle w:val="Normal"/>
        <w:rPr/>
      </w:pPr>
      <w:r>
        <w:rPr/>
      </w:r>
    </w:p>
    <w:p>
      <w:pPr>
        <w:pStyle w:val="Normal"/>
        <w:rPr/>
      </w:pPr>
      <w:r>
        <w:rPr/>
        <w:t>Such is the background of our text and what is true for Corinth is also true for us today.  If we are to be the healthy, growing church – a true Apostolic church – that God wants us to be, then we’ve got to change some ideas of matters of credit for winning souls and such.  For a key text I would like to focus tonight on verse 6 where Paul told them:</w:t>
      </w:r>
    </w:p>
    <w:p>
      <w:pPr>
        <w:pStyle w:val="Normal"/>
        <w:rPr/>
      </w:pPr>
      <w:r>
        <w:rPr/>
      </w:r>
    </w:p>
    <w:p>
      <w:pPr>
        <w:pStyle w:val="Normal"/>
        <w:rPr/>
      </w:pPr>
      <w:r>
        <w:rPr>
          <w:b/>
          <w:bCs/>
        </w:rPr>
        <w:t xml:space="preserve">1 Cor 3:6 I planted, Apollos watered, but God gave the growth. ESV </w:t>
      </w:r>
      <w:r>
        <w:rPr/>
        <w:t xml:space="preserve">  </w:t>
      </w:r>
    </w:p>
    <w:p>
      <w:pPr>
        <w:pStyle w:val="Normal"/>
        <w:rPr/>
      </w:pPr>
      <w:r>
        <w:rPr/>
      </w:r>
    </w:p>
    <w:p>
      <w:pPr>
        <w:pStyle w:val="Normal"/>
        <w:rPr/>
      </w:pPr>
      <w:r>
        <w:rPr/>
        <w:t>Say it with me:  “Paul planted, Apollos watered, but God gave the growth.”  Paul is likening the process of winning people to growing a crop and, while he gives the credit where it is due, he also puts it in a proper perspective in just a few words.  Let it get into your mind and hopefully your spirit before this night is over:  “Paul planted, Apollos watered, but God gave the growth.”  One person plants, another waters, but it is God who gives the growth.  Let’s allow this to speak to us more fully by considering the great principles that these few words teach us.  First consider:</w:t>
      </w:r>
    </w:p>
    <w:p>
      <w:pPr>
        <w:pStyle w:val="Normal"/>
        <w:rPr/>
      </w:pPr>
      <w:r>
        <w:rPr/>
      </w:r>
    </w:p>
    <w:p>
      <w:pPr>
        <w:pStyle w:val="Normal"/>
        <w:rPr>
          <w:i/>
          <w:i/>
          <w:iCs/>
        </w:rPr>
      </w:pPr>
      <w:r>
        <w:rPr>
          <w:i/>
          <w:iCs/>
        </w:rPr>
        <w:t>Ultimately only God can bring new life and a harvest.</w:t>
      </w:r>
    </w:p>
    <w:p>
      <w:pPr>
        <w:pStyle w:val="Normal"/>
        <w:rPr>
          <w:i/>
          <w:i/>
          <w:iCs/>
        </w:rPr>
      </w:pPr>
      <w:r>
        <w:rPr>
          <w:i/>
          <w:iCs/>
        </w:rPr>
      </w:r>
    </w:p>
    <w:p>
      <w:pPr>
        <w:pStyle w:val="Normal"/>
        <w:rPr/>
      </w:pPr>
      <w:r>
        <w:rPr/>
        <w:t>The likening of the process to natural processes of life is telling because God created the process of planting and harvesting and reaping to teach us in the natural about the process of the spiritual.  So it is with the process of conception and a baby being born into the world – the natural birth was created to prefigure and instruct us on the spiritual birth or being “born again of water and of Spirit” as Jesus told us.  In our other text, Jesus told us:</w:t>
      </w:r>
    </w:p>
    <w:p>
      <w:pPr>
        <w:pStyle w:val="Normal"/>
        <w:rPr/>
      </w:pPr>
      <w:r>
        <w:rPr/>
      </w:r>
    </w:p>
    <w:p>
      <w:pPr>
        <w:pStyle w:val="Normal"/>
        <w:rPr>
          <w:b/>
          <w:b/>
          <w:bCs/>
        </w:rPr>
      </w:pPr>
      <w:r>
        <w:rPr>
          <w:b/>
          <w:bCs/>
        </w:rPr>
        <w:t>Mark 4:26-29 And he said, "The kingdom of God is as if a man should scatter seed on the ground. 27 He sleeps and rises night and day, and the seed sprouts and grows; he knows not how. 28 The earth produces by itself, first the blade, then the ear, then the full grain in the ear. 29 But when the grain is ripe, at once he puts in the sickle, because the harvest has come." ESV</w:t>
      </w:r>
    </w:p>
    <w:p>
      <w:pPr>
        <w:pStyle w:val="Normal"/>
        <w:rPr>
          <w:b/>
          <w:b/>
          <w:bCs/>
        </w:rPr>
      </w:pPr>
      <w:r>
        <w:rPr>
          <w:b/>
          <w:bCs/>
        </w:rPr>
      </w:r>
    </w:p>
    <w:p>
      <w:pPr>
        <w:pStyle w:val="Normal"/>
        <w:rPr/>
      </w:pPr>
      <w:r>
        <w:rPr/>
        <w:t xml:space="preserve">The farmer does what he can do and what he has been assigned to do by God, but ultimately he does not understand every possible thing about the process of how it all happens.  Yet, this does not stop him from reaping the harvest when it is time or planting when it is time.  Let me say this:  if you are waiting until you understand perfectly every aspect of how spiritual harvest and winning people to God is done, you never will because you’ll never completely understand.  This is because it is a God thing!  </w:t>
      </w:r>
    </w:p>
    <w:p>
      <w:pPr>
        <w:pStyle w:val="Normal"/>
        <w:rPr/>
      </w:pPr>
      <w:r>
        <w:rPr/>
      </w:r>
    </w:p>
    <w:p>
      <w:pPr>
        <w:pStyle w:val="Normal"/>
        <w:rPr/>
      </w:pPr>
      <w:r>
        <w:rPr/>
        <w:t xml:space="preserve">The farmer does what he does and knows that if there are certain ingredients that come together, then God will produce a harvest.  It is the same with having a baby – there are certain ingredients of the recipe that if mixed together will produce life, and we can scientifically document that but it is still God who gives the life or not.  It is God who forms the baby in the womb and it is God who chooses the parameters and the timing of the birth.  </w:t>
      </w:r>
    </w:p>
    <w:p>
      <w:pPr>
        <w:pStyle w:val="Normal"/>
        <w:rPr/>
      </w:pPr>
      <w:r>
        <w:rPr/>
      </w:r>
    </w:p>
    <w:p>
      <w:pPr>
        <w:pStyle w:val="Normal"/>
        <w:rPr/>
      </w:pPr>
      <w:r>
        <w:rPr/>
        <w:t xml:space="preserve">So it is with an Apostolic church.  We do not water down the teaching of Jesus Christ one bit.  He said that, “except a man be born of the water and of the Spirit, He cannot enter the kingdom of heaven.”  Until a person has been baptized in the name of Jesus and baptized with the Holy Spirit, they have not truly been born again.  I’m grateful for any step forward that a person has realized in the past, but ultimately Jesus said that the entrance into the kingdom of heaven is being born again of the water and the Spirit.  We do not try to lead people to a place where they just say, “I love Jesus and He’s my savior.”  We do not lead people only to a place of repentance only any more than we would plant a seed in the ground and say, “it’s planted, hallelujah the full harvest has come!”  The death of repentance is only beneficial if it leads to the burial of water baptism and the resurrection to a new life in the Holy Ghost!  The seed of man mingling with the seed of woman is only beneficial if blood appears and if the water sac has a developing embryo and then if the water sac breaks and that child comes forth with a cry of new life!  The planting of a seed is only beneficial if it dies in the soil to germinate and then springs forth and – in the words of Jesus in our other text – develops to a full grain in the ear and then is harvested.  </w:t>
      </w:r>
    </w:p>
    <w:p>
      <w:pPr>
        <w:pStyle w:val="Normal"/>
        <w:rPr/>
      </w:pPr>
      <w:r>
        <w:rPr/>
      </w:r>
    </w:p>
    <w:p>
      <w:pPr>
        <w:pStyle w:val="Normal"/>
        <w:rPr/>
      </w:pPr>
      <w:r>
        <w:rPr/>
        <w:t>For all of this process to happen, men and women act on what God has commanded.  If a church isn’t seeing new births and seeing people born of the water and of the Spirit, then usually some key components of the process are missing.  Preaching faith is one part of it, but now the only part.  I’ve known some preachers who go into a town and open a building and study to preach for Sunday morning and then nothing happens and they get mad at God because they felt like “He owed them a harvest.”  The problem is that they were not planting seed and reaching people.  They were sowing to the wind and just as a single man by himself dreaming of having a baby and really wanting to have a baby and reading baby books doesn’t produce a child because there’s some key missing components, so does just saying you are going to win somebody to God not work.  Plant seeds in the darkness of a cave and they will just rot and nothing will grow because there are other ingredients that you must provide and think about, such as sunlight and wind and rain and cultivating.  Just saying that we are Apostolic isn’t in itself going to give us a harvest.  Just opening the doors of a church is not going to bring people to a spiritual new birth.  Somebody has to act and supply some of the ingredients of the process.  But on the other hand, just because someone has to sow the seed and someone has to till the ground and someone has to water and someone has to plant and because there is a human element that God has chosen to use, we cannot ever get to the place where you are taking the credit for the result.  Ultimately new life and a harvest is only a God thing and while we may plant and water, never forget that it is God who gives the growth.  Apart from God we can do nothing!  Paul planted, Apollos watered, but it was God who gave the growth!</w:t>
      </w:r>
    </w:p>
    <w:p>
      <w:pPr>
        <w:pStyle w:val="Normal"/>
        <w:rPr/>
      </w:pPr>
      <w:r>
        <w:rPr/>
      </w:r>
    </w:p>
    <w:p>
      <w:pPr>
        <w:pStyle w:val="Normal"/>
        <w:rPr/>
      </w:pPr>
      <w:r>
        <w:rPr/>
        <w:t>Now think of another principle that our text teaches us:</w:t>
      </w:r>
    </w:p>
    <w:p>
      <w:pPr>
        <w:pStyle w:val="Normal"/>
        <w:rPr/>
      </w:pPr>
      <w:r>
        <w:rPr/>
      </w:r>
    </w:p>
    <w:p>
      <w:pPr>
        <w:pStyle w:val="Normal"/>
        <w:rPr>
          <w:i/>
          <w:i/>
          <w:iCs/>
        </w:rPr>
      </w:pPr>
      <w:r>
        <w:rPr>
          <w:i/>
          <w:iCs/>
        </w:rPr>
        <w:t>No one person truly “wins” somebody else to the Lord.</w:t>
      </w:r>
    </w:p>
    <w:p>
      <w:pPr>
        <w:pStyle w:val="Normal"/>
        <w:rPr>
          <w:i/>
          <w:i/>
          <w:iCs/>
        </w:rPr>
      </w:pPr>
      <w:r>
        <w:rPr>
          <w:i/>
          <w:iCs/>
        </w:rPr>
      </w:r>
    </w:p>
    <w:p>
      <w:pPr>
        <w:pStyle w:val="Normal"/>
        <w:rPr/>
      </w:pPr>
      <w:r>
        <w:rPr/>
        <w:t>In the Apostolic culture there is a tendency to emphasize “winning people to the Lord” by which we give credit to persons for being responsible for someone coming to saving faith in Jesus Christ.  When we say, “I won them to the Lord” we usually mean one of the following:</w:t>
      </w:r>
    </w:p>
    <w:p>
      <w:pPr>
        <w:pStyle w:val="Normal"/>
        <w:rPr/>
      </w:pPr>
      <w:r>
        <w:rPr/>
      </w:r>
    </w:p>
    <w:p>
      <w:pPr>
        <w:pStyle w:val="Normal"/>
        <w:numPr>
          <w:ilvl w:val="0"/>
          <w:numId w:val="1"/>
        </w:numPr>
        <w:rPr/>
      </w:pPr>
      <w:r>
        <w:rPr/>
        <w:t>I invited them to church and introduced them to Pentecost.</w:t>
      </w:r>
    </w:p>
    <w:p>
      <w:pPr>
        <w:pStyle w:val="Normal"/>
        <w:numPr>
          <w:ilvl w:val="0"/>
          <w:numId w:val="1"/>
        </w:numPr>
        <w:rPr/>
      </w:pPr>
      <w:r>
        <w:rPr/>
        <w:t>I witnessed to them for some time convincing them to give Pentecost and the Holy Spirit a try.</w:t>
      </w:r>
    </w:p>
    <w:p>
      <w:pPr>
        <w:pStyle w:val="Normal"/>
        <w:numPr>
          <w:ilvl w:val="0"/>
          <w:numId w:val="1"/>
        </w:numPr>
        <w:rPr/>
      </w:pPr>
      <w:r>
        <w:rPr/>
        <w:t>I was instrumental in them getting baptized in water in the name of Jesus and seeing why they needed to do so.</w:t>
      </w:r>
    </w:p>
    <w:p>
      <w:pPr>
        <w:pStyle w:val="Normal"/>
        <w:numPr>
          <w:ilvl w:val="0"/>
          <w:numId w:val="1"/>
        </w:numPr>
        <w:rPr/>
      </w:pPr>
      <w:r>
        <w:rPr/>
        <w:t>I was instrumental in teaching them about or even praying with them until they received the baptism of the Holy Spirit with the evidence of speaking in other tongues.</w:t>
      </w:r>
    </w:p>
    <w:p>
      <w:pPr>
        <w:pStyle w:val="Normal"/>
        <w:rPr/>
      </w:pPr>
      <w:r>
        <w:rPr/>
      </w:r>
    </w:p>
    <w:p>
      <w:pPr>
        <w:pStyle w:val="Normal"/>
        <w:rPr/>
      </w:pPr>
      <w:r>
        <w:rPr/>
        <w:t xml:space="preserve">The problem with this is that by emphasizing those things we pull back from a full and accurate view of our goals as an Apostolic church.  I am for all of those things and we absolutely want people to repent of their sins and “try Pentecost” and they absolutely must get baptized in the name of Jesus and to receive the baptism of the Holy Spirit, but most religious denominations are so far from the true Apostolic teachings of the New Testament that for someone to actually receive the Holy Spirit in their services or get baptized in the right way in the name of Jesus in their services would be an all-time high spiritual experience for their church.  For us, it is not the apex but the beginning.  We understand that such things are the basic process of getting born again.  It’s the start of the journey.  I’m thankful for other denominations that are coming towards full truth in these matters, but ultimately we must understand that to us, getting the Holy Spirit is the beginning of your full Christian walk because that is how Jesus defined it.  He said it was the new birth, the beginning and not the ultimate goal.  It was the entrance into new life.  </w:t>
      </w:r>
    </w:p>
    <w:p>
      <w:pPr>
        <w:pStyle w:val="Normal"/>
        <w:rPr/>
      </w:pPr>
      <w:r>
        <w:rPr/>
      </w:r>
    </w:p>
    <w:p>
      <w:pPr>
        <w:pStyle w:val="Normal"/>
        <w:rPr/>
      </w:pPr>
      <w:r>
        <w:rPr/>
        <w:t>That means that we start by bringing people to the point of spiritual new birth and then our goal is obey the words of Jesus “to make disciples of them.”  Too many denominations skip the new birth process and try to make disciples of people who haven’t even been spiritually born yet!  But we don’t put the cart before the horse and yet we understand the cart is very important.  Our goal is not just for people to receive a one-time experience of the baptism of the Holy Spirit, but for that person to allow that Holy Spirit to work in their lives and for them to grow into a mature, truly Apostolic disciple of Jesus Christ.  Our goal is for them to “endure until the end” for then – Jesus says – are they truly saved.  That’s when they will have truly made it and not before.  In heaven, I’m not so sure that conversions will be counted in how many people we prayed through to the baptism of the Holy Spirit, but rather in how many people who after they received the Holy Spirit were discipled and taught and matured until they became a mature saint in God producing spiritual children of their own.  When we start taking credit for how many people we led to believe in Christ or to an altar of repentance or even how many people we influenced to be baptized in the water and the Spirit, I think we miss the point.  The point is to make disciples!  We may plant and we may water, but it is God who gives the increase!</w:t>
      </w:r>
    </w:p>
    <w:p>
      <w:pPr>
        <w:pStyle w:val="Normal"/>
        <w:rPr/>
      </w:pPr>
      <w:r>
        <w:rPr/>
        <w:t xml:space="preserve">______________________________________________________________________   </w:t>
      </w:r>
    </w:p>
    <w:p>
      <w:pPr>
        <w:pStyle w:val="Normal"/>
        <w:rPr/>
      </w:pPr>
      <w:r>
        <w:rPr/>
      </w:r>
    </w:p>
    <w:p>
      <w:pPr>
        <w:pStyle w:val="Normal"/>
        <w:rPr/>
      </w:pPr>
      <w:r>
        <w:rPr/>
        <w:t>“</w:t>
      </w:r>
      <w:r>
        <w:rPr/>
        <w:t>Paul planted, Apollos watered, but God gave the growth!”  Let’s move onward and think of this truth:</w:t>
      </w:r>
    </w:p>
    <w:p>
      <w:pPr>
        <w:pStyle w:val="Normal"/>
        <w:rPr/>
      </w:pPr>
      <w:r>
        <w:rPr/>
      </w:r>
    </w:p>
    <w:p>
      <w:pPr>
        <w:pStyle w:val="Normal"/>
        <w:rPr>
          <w:i/>
          <w:i/>
          <w:iCs/>
        </w:rPr>
      </w:pPr>
      <w:r>
        <w:rPr>
          <w:i/>
          <w:iCs/>
        </w:rPr>
        <w:t>Everybody who is “won” to God is the result of many people’s efforts.</w:t>
      </w:r>
    </w:p>
    <w:p>
      <w:pPr>
        <w:pStyle w:val="Normal"/>
        <w:rPr>
          <w:i/>
          <w:i/>
          <w:iCs/>
        </w:rPr>
      </w:pPr>
      <w:r>
        <w:rPr>
          <w:i/>
          <w:iCs/>
        </w:rPr>
      </w:r>
    </w:p>
    <w:p>
      <w:pPr>
        <w:pStyle w:val="Normal"/>
        <w:rPr/>
      </w:pPr>
      <w:r>
        <w:rPr/>
        <w:t xml:space="preserve">Key emphasis is on the “many.”  There will not be one person who gets to heaven who had only one thumbprint of one person’s ministry on their life.  Everybody that gets to heaven will have been the combined result of many people impacting their walk with Christ.  God does it this way so that only He can get the glory!  There will be nobody in heaven one day where somebody else could say, “I planted, I watered, and I gave the growth here.”  That’s not the way God’s kingdom works.  </w:t>
      </w:r>
    </w:p>
    <w:p>
      <w:pPr>
        <w:pStyle w:val="Normal"/>
        <w:rPr/>
      </w:pPr>
      <w:r>
        <w:rPr/>
      </w:r>
    </w:p>
    <w:p>
      <w:pPr>
        <w:pStyle w:val="Normal"/>
        <w:rPr/>
      </w:pPr>
      <w:r>
        <w:rPr/>
        <w:t xml:space="preserve">I think back to Robbie, the young man and great friend in High School that I often make mention was the first person that I “won” to God.  In some ways that statement is true but in others it is not because winning a person to God is never a one-man show.  While it is true that I’m the one who befriended Robbie at school and sat at lunch and listened to him speak of his life and his family issues and his fears and it was I who mentioned the church and the Holy Ghost and quoted scriptures to him and ultimately invited him to a church service.  Yet what I found out later was that Robbie’s grandmother actually went to our church and had had the Holy Spirit for decades and had been working on Robbie and his mother, who was a backslider, ever since he was born.  When he came to church, it was not just he and I but there were musicians and singers and a worship leader leading us in praise and into the presence of God.  There were a good number of people who came and shook his hand including a youth group that sat near him and made him as comfortable as possible.  My father preached and it was the Holy Spirit that ultimately led him to an altar and it was someone else who was praying with him closely when he got the Holy Spirit.  My father and a couple of other people in the church taught him Bible studies and there were many preachers over the years and many saints who encouraged and had a word just in time.  Sis. Penton was helping to win another girl from the High School at about the same time and was teaching her to pray and to understand God’s Word and that girl and Robbie would end up getting married and her faith would impact Robbie greatly.  And did I mention the praying grandmother?  Can I truly say that I won Robbie to God?  Can my dad take the full credit? – he now has another wonderful pastor who is not named, “Sibley.”  When Robbie gets to heaven, he will have many thumbprints on his life!  And it will be God who gave the growth, therefore God should get the glory!  </w:t>
      </w:r>
    </w:p>
    <w:p>
      <w:pPr>
        <w:pStyle w:val="Normal"/>
        <w:rPr/>
      </w:pPr>
      <w:r>
        <w:rPr/>
      </w:r>
    </w:p>
    <w:p>
      <w:pPr>
        <w:pStyle w:val="Normal"/>
        <w:rPr/>
      </w:pPr>
      <w:r>
        <w:rPr/>
        <w:t>We can move onward and learn something else important here:</w:t>
      </w:r>
    </w:p>
    <w:p>
      <w:pPr>
        <w:pStyle w:val="Normal"/>
        <w:rPr/>
      </w:pPr>
      <w:r>
        <w:rPr/>
      </w:r>
    </w:p>
    <w:p>
      <w:pPr>
        <w:pStyle w:val="Normal"/>
        <w:rPr>
          <w:i/>
          <w:i/>
          <w:iCs/>
        </w:rPr>
      </w:pPr>
      <w:r>
        <w:rPr>
          <w:i/>
          <w:iCs/>
        </w:rPr>
        <w:t>A great harvest or revival doesn’t come in a box in the hand of a special speaker.</w:t>
      </w:r>
    </w:p>
    <w:p>
      <w:pPr>
        <w:pStyle w:val="Normal"/>
        <w:rPr>
          <w:i/>
          <w:i/>
          <w:iCs/>
        </w:rPr>
      </w:pPr>
      <w:r>
        <w:rPr>
          <w:i/>
          <w:iCs/>
        </w:rPr>
      </w:r>
    </w:p>
    <w:p>
      <w:pPr>
        <w:pStyle w:val="Normal"/>
        <w:rPr/>
      </w:pPr>
      <w:r>
        <w:rPr/>
        <w:t xml:space="preserve">Sometimes evangelists fall into this trap – they preach a revival and a bunch of people receive the baptism of the Holy Spirit and they put a notch in their belt and say, “yeah, I prayed so many through…”  But really they are only reaping the harvest of much seed that has been planted and cultivated by a local church and a local pastor.  If we are not careful, as a church we can also fall into this false thinking.  “If we just had the right speaker come in, we could have growth and baptisms.”  A speaker can only plant, water, or harvest.  They can plant seed in new places and lives; they can water what was already planted; they can harvest what has already been long ago planted and watered.  The harvesting part is the part that gets glorified but just as important is the planting and watering.  Often times a needed ingredient and catalyst for a great harvest is just fresh faith and sometimes a special speaker can provide that – God does that so the ministry in a church is not just a one-man show and not any one person, even a pastor, can get the credit.  But don’t build up the fresh voice of faith to the point that you overemphasize their role.  Had there not been years of planting the seed of the Word of God, there would have been nothing to harvest.  Had there not been a pastor watering that seed and nurturing it on an ordinary Wednesday night, there wouldn’t have been anything to harvest.  It all works together and God gives the growth and gets the glory!  </w:t>
      </w:r>
    </w:p>
    <w:p>
      <w:pPr>
        <w:pStyle w:val="Normal"/>
        <w:rPr/>
      </w:pPr>
      <w:r>
        <w:rPr/>
      </w:r>
    </w:p>
    <w:p>
      <w:pPr>
        <w:pStyle w:val="Normal"/>
        <w:rPr/>
      </w:pPr>
      <w:r>
        <w:rPr/>
        <w:t>Think of the 8</w:t>
      </w:r>
      <w:r>
        <w:rPr>
          <w:vertAlign w:val="superscript"/>
        </w:rPr>
        <w:t>th</w:t>
      </w:r>
      <w:r>
        <w:rPr/>
        <w:t xml:space="preserve"> chapter of Acts where Philip goes to Samaria and reaps a great harvest.  He has entire cities being baptized and repenting of their sins.  But notice two things about it, first, that the Holy Spirit was not poured out until Peter and John came down and laid their hands on the Samaritans.  There are many reasons for this but one is that God will never let just one man get all of the credit.  Philip’s ministry brought them to a certain point and then John and Peter’s ministry brought them further.  The second thing to remember is that it was Jesus who first sowed the seed in Samaria in the 4</w:t>
      </w:r>
      <w:r>
        <w:rPr>
          <w:vertAlign w:val="superscript"/>
        </w:rPr>
        <w:t>th</w:t>
      </w:r>
      <w:r>
        <w:rPr/>
        <w:t xml:space="preserve"> chapter of John.  It was Jesus who first witnessed to these people years earlier.  Philip was just watering and reaping a harvest that Jesus Christ had planted.  Now who is greater in this story?  Is it Jesus who planted?  Is it Philip who watered and started the harvest process?  Is it Peter and John who came to help finish the harvest?  In our modern-day thinking, and if the names were changed, we would often say that Philip and Peter and John who reaped the harvest were greater than Jesus Christ who planted, but obviously that is not so!  Some planted and some watered and God gave the growth!  </w:t>
      </w:r>
    </w:p>
    <w:p>
      <w:pPr>
        <w:pStyle w:val="Normal"/>
        <w:rPr/>
      </w:pPr>
      <w:r>
        <w:rPr/>
      </w:r>
    </w:p>
    <w:p>
      <w:pPr>
        <w:pStyle w:val="Normal"/>
        <w:rPr/>
      </w:pPr>
      <w:r>
        <w:rPr/>
        <w:t xml:space="preserve">At our Revival Conference this past week they threw a banquet to honor Bro. Bernard who is now our General Superintendent and in the presentation, they gave the statistics of their church that they started in Austin about 15 years ago.  They started in their home and their entire first year they had exactly one new person receive the baptism of the Holy Spirit.  Now, was that first year a failure because there were not great numbers?  That lady and her husband and her family were there at the banquet a decade and a half later living for God.  How does God view that?  It was a time of planting seeds and watering seeds and the while the overall numbers of harvest weren’t there, they were not wasted years.  </w:t>
      </w:r>
    </w:p>
    <w:p>
      <w:pPr>
        <w:pStyle w:val="Normal"/>
        <w:rPr/>
      </w:pPr>
      <w:r>
        <w:rPr/>
      </w:r>
    </w:p>
    <w:p>
      <w:pPr>
        <w:pStyle w:val="Normal"/>
        <w:rPr/>
      </w:pPr>
      <w:r>
        <w:rPr/>
        <w:t>The New Life church in Austin now runs around 900 on their Sunday morning services and has started dozens of daughter works, many who are now independent and whose combined services have about 1,000 every Sunday.  But in all of this, one thing Bro. Bernard said stood out to me and that was that he said, “We never had any of these great numbered revivals that you hear about.  We never had more than say 15 get the Holy Spirit at any one time or weekend.  It was usually just one here and one there and then two over here, but continually just one and then another.”  They didn’t have a hundred soul revival to talk about in the sense of “we just prayed through a hundred people at one time to the Holy Spirit” but rather grew steadily and just kept adding one here and another.  Such is truly apostolic.  I’m grateful for big revivals and I’m believing God that we are going to see over 3,000 get the baptism of the Holy Spirit in one service this year at General Conference.  Yet on the local level, don’t worry too much about the numbers game.  A great harvest doesn’t come in a box of a one-week’s set of services and a special speaker; if it did then it would leave with him when he departed.  A great harvest – an Apostolic harvest – comes from a church where there is continually the processes of planting, watering, and harvesting found!  Some plant and some water but God gives the growth!</w:t>
      </w:r>
    </w:p>
    <w:p>
      <w:pPr>
        <w:pStyle w:val="Normal"/>
        <w:rPr/>
      </w:pPr>
      <w:r>
        <w:rPr/>
        <w:t>________________________________________________________________________</w:t>
      </w:r>
    </w:p>
    <w:p>
      <w:pPr>
        <w:pStyle w:val="Normal"/>
        <w:rPr/>
      </w:pPr>
      <w:r>
        <w:rPr/>
        <w:t xml:space="preserve">     </w:t>
      </w:r>
    </w:p>
    <w:p>
      <w:pPr>
        <w:pStyle w:val="Normal"/>
        <w:rPr/>
      </w:pPr>
      <w:r>
        <w:rPr/>
        <w:t>Paul planted, Apollos watered, but God gives the growth! What this all means to us is that:</w:t>
      </w:r>
    </w:p>
    <w:p>
      <w:pPr>
        <w:pStyle w:val="Normal"/>
        <w:rPr/>
      </w:pPr>
      <w:r>
        <w:rPr/>
      </w:r>
    </w:p>
    <w:p>
      <w:pPr>
        <w:pStyle w:val="Normal"/>
        <w:rPr>
          <w:i/>
          <w:i/>
          <w:iCs/>
        </w:rPr>
      </w:pPr>
      <w:r>
        <w:rPr>
          <w:i/>
          <w:iCs/>
        </w:rPr>
        <w:t>We must approach ministry and winning people to God with a team mindset.</w:t>
      </w:r>
    </w:p>
    <w:p>
      <w:pPr>
        <w:pStyle w:val="Normal"/>
        <w:rPr>
          <w:i/>
          <w:i/>
          <w:iCs/>
        </w:rPr>
      </w:pPr>
      <w:r>
        <w:rPr>
          <w:i/>
          <w:iCs/>
        </w:rPr>
      </w:r>
    </w:p>
    <w:p>
      <w:pPr>
        <w:pStyle w:val="Normal"/>
        <w:rPr/>
      </w:pPr>
      <w:r>
        <w:rPr/>
        <w:t>Some will be gifted in certain roles that others are not.  You will be able to minister in a way that others will not and vice versa.  Rather than allowing our differences in giftings, callings, and anointings divide us, we should allow them to cause us to come together and minister together to produce the harvest that Jesus Christ has for us!  All of us have a hand in winning souls to Christ:</w:t>
      </w:r>
    </w:p>
    <w:p>
      <w:pPr>
        <w:pStyle w:val="Normal"/>
        <w:rPr/>
      </w:pPr>
      <w:r>
        <w:rPr/>
      </w:r>
    </w:p>
    <w:p>
      <w:pPr>
        <w:pStyle w:val="Normal"/>
        <w:numPr>
          <w:ilvl w:val="0"/>
          <w:numId w:val="3"/>
        </w:numPr>
        <w:rPr/>
      </w:pPr>
      <w:r>
        <w:rPr/>
        <w:t>A person gifted in praying people to the baptism of the Holy Spirit is not more special than someone who is gifted in teaching foundational truths from the scripture.</w:t>
      </w:r>
    </w:p>
    <w:p>
      <w:pPr>
        <w:pStyle w:val="Normal"/>
        <w:rPr/>
      </w:pPr>
      <w:r>
        <w:rPr/>
      </w:r>
    </w:p>
    <w:p>
      <w:pPr>
        <w:pStyle w:val="Normal"/>
        <w:numPr>
          <w:ilvl w:val="0"/>
          <w:numId w:val="3"/>
        </w:numPr>
        <w:rPr/>
      </w:pPr>
      <w:r>
        <w:rPr/>
        <w:t>Someone gifted in encouraging words and uplifting prayer in the altar is just as instrumental in winning that person as the preacher who preached the word to get them to the altar in the first place.</w:t>
      </w:r>
    </w:p>
    <w:p>
      <w:pPr>
        <w:pStyle w:val="Normal"/>
        <w:rPr/>
      </w:pPr>
      <w:r>
        <w:rPr/>
      </w:r>
    </w:p>
    <w:p>
      <w:pPr>
        <w:pStyle w:val="Normal"/>
        <w:numPr>
          <w:ilvl w:val="0"/>
          <w:numId w:val="3"/>
        </w:numPr>
        <w:rPr/>
      </w:pPr>
      <w:r>
        <w:rPr/>
        <w:t xml:space="preserve">We need a pastor and every person needs </w:t>
      </w:r>
      <w:r>
        <w:rPr>
          <w:i/>
          <w:iCs/>
        </w:rPr>
        <w:t>one</w:t>
      </w:r>
      <w:r>
        <w:rPr/>
        <w:t xml:space="preserve"> pastor – not a whole church full of them, and that’s a study for another time – but they also need friends, mentors, examples, testimonies, prayer partners, encouragers, fellow worshippers, listeners, teachers, supporters, and people who will relate to their life circumstances.  </w:t>
      </w:r>
    </w:p>
    <w:p>
      <w:pPr>
        <w:pStyle w:val="Normal"/>
        <w:rPr/>
      </w:pPr>
      <w:r>
        <w:rPr/>
      </w:r>
    </w:p>
    <w:p>
      <w:pPr>
        <w:pStyle w:val="Normal"/>
        <w:rPr/>
      </w:pPr>
      <w:r>
        <w:rPr/>
        <w:t>As Christians, we must strive to develop new skills and to be open to new giftings and just as Paul told Timothy, a pastor, to “do the work of an evangelist” we must be willing to fulfill any role that is needed even if it not our strength or highest calling.  Yet let us also not rank each other and treat each other based upon some perceived “higher worth” derived from our different abilities and callings.  Even if we don’t get the glory, credit, or praise we should keep watering and planting.  Watering is sometimes more fun than planting and harvesting is sure more rewarding than planting and watering but they are distinct seasons of the same process and all are needed.  Whether we are the planter, the waterer, the harvester or someone in between we must view this as a team effort.  It is our job to reach souls for Christ.  Listen carefully:</w:t>
      </w:r>
    </w:p>
    <w:p>
      <w:pPr>
        <w:pStyle w:val="Normal"/>
        <w:rPr/>
      </w:pPr>
      <w:r>
        <w:rPr/>
      </w:r>
    </w:p>
    <w:p>
      <w:pPr>
        <w:pStyle w:val="Normal"/>
        <w:numPr>
          <w:ilvl w:val="0"/>
          <w:numId w:val="4"/>
        </w:numPr>
        <w:rPr/>
      </w:pPr>
      <w:r>
        <w:rPr/>
        <w:t xml:space="preserve">When we focus on who gets the credit, we stop focusing on the harvest and God’s work is neglected.  </w:t>
      </w:r>
    </w:p>
    <w:p>
      <w:pPr>
        <w:pStyle w:val="Normal"/>
        <w:rPr/>
      </w:pPr>
      <w:r>
        <w:rPr/>
      </w:r>
    </w:p>
    <w:p>
      <w:pPr>
        <w:pStyle w:val="Normal"/>
        <w:rPr/>
      </w:pPr>
      <w:r>
        <w:rPr/>
        <w:t>All of us should be involved in the process; you may plant and I may water but it is God who gives the growth!   This brings us to our two final points:</w:t>
      </w:r>
    </w:p>
    <w:p>
      <w:pPr>
        <w:pStyle w:val="Normal"/>
        <w:rPr/>
      </w:pPr>
      <w:r>
        <w:rPr/>
      </w:r>
    </w:p>
    <w:p>
      <w:pPr>
        <w:pStyle w:val="Normal"/>
        <w:rPr>
          <w:i/>
          <w:i/>
          <w:iCs/>
        </w:rPr>
      </w:pPr>
      <w:r>
        <w:rPr>
          <w:i/>
          <w:iCs/>
        </w:rPr>
        <w:t>You do not have to have a pulpit ministry to be a vital part of the process of a harvest.</w:t>
      </w:r>
    </w:p>
    <w:p>
      <w:pPr>
        <w:pStyle w:val="Normal"/>
        <w:rPr>
          <w:i/>
          <w:i/>
          <w:iCs/>
        </w:rPr>
      </w:pPr>
      <w:r>
        <w:rPr>
          <w:i/>
          <w:iCs/>
        </w:rPr>
      </w:r>
    </w:p>
    <w:p>
      <w:pPr>
        <w:pStyle w:val="Normal"/>
        <w:rPr/>
      </w:pPr>
      <w:r>
        <w:rPr/>
        <w:t xml:space="preserve">If you come to this church and you are identified with this church and if you are involved in what is going on here, then you are involved in the harvest that God has for this church.  Even if you don’t ever say a word, you are affecting people spiritually either for the good or for the bad.  When you are not here, you are hindering spiritual growth in our church because there is somebody watching you and someone who can relate to you better than others.  When you worship and focus on Jesus, you are helping to win someone to God because you are affecting someone else’s worship.  When you choose to not truly worship and sit there distracted by other things and choose to magnify everything else except Jesus in your life, you are hindering someone else’s ability to come to God.  People who are exclusive and not inclusive with their friendships are like “Weed-be-gone” to a Godly harvest.  They are killing not only the weeds but also the good and fertile plants around them.  If you will get the victory, someone else will get the victory.  If you choose to stay bound, someone else will be influenced to believe that they cannot be free.  </w:t>
      </w:r>
    </w:p>
    <w:p>
      <w:pPr>
        <w:pStyle w:val="Normal"/>
        <w:rPr/>
      </w:pPr>
      <w:r>
        <w:rPr/>
      </w:r>
    </w:p>
    <w:p>
      <w:pPr>
        <w:pStyle w:val="Normal"/>
        <w:rPr/>
      </w:pPr>
      <w:r>
        <w:rPr/>
        <w:t xml:space="preserve">If this were some dry denominational church where nobody ever got the Holy Spirit and nobody ever was touched by the mighty presence of God, it wouldn’t matter how you lived, how you worshipped, how you acted because what difference is a wet blanket on dead ashes?  But this church is alive and God’s presence is here and people get the Holy Spirit and the Apostolic church is thriving and so it matters what you choose to do.  When you choose to be carnal, it affects the harvest and somebody else.  When you choose to not make coming to church a priority and just stay home or make the things of this life priority over the house of God, you are hurting yourself but you are also hurting others.  There’s somebody that God created you to touch and influence.  Your weird personality relates to somebody else’s weird personality.  There are people who I will be able to “win” to God – by which I mean either plant the seed of God’s Word or water or harvest – that you will not be able to and vice versa.  You can relate to people that I cannot.  You are a part of this whether you want to be or not.  We’d better start thinking about how our actions affect the harvest!  I don’t want to be a hindrance to God’s great work in our area!  I don’t want to be Weed-Be-Gone on God’s crop!  </w:t>
      </w:r>
    </w:p>
    <w:p>
      <w:pPr>
        <w:pStyle w:val="Normal"/>
        <w:rPr/>
      </w:pPr>
      <w:r>
        <w:rPr/>
      </w:r>
    </w:p>
    <w:p>
      <w:pPr>
        <w:pStyle w:val="Normal"/>
        <w:rPr/>
      </w:pPr>
      <w:r>
        <w:rPr/>
        <w:t>Paul planted, Apollos watered, and God gave the growth.  Finally let us note:</w:t>
      </w:r>
    </w:p>
    <w:p>
      <w:pPr>
        <w:pStyle w:val="Normal"/>
        <w:rPr/>
      </w:pPr>
      <w:r>
        <w:rPr/>
      </w:r>
    </w:p>
    <w:p>
      <w:pPr>
        <w:pStyle w:val="Normal"/>
        <w:rPr>
          <w:i/>
          <w:i/>
          <w:iCs/>
        </w:rPr>
      </w:pPr>
      <w:r>
        <w:rPr>
          <w:i/>
          <w:iCs/>
        </w:rPr>
        <w:t>You don’t have to be of some great spiritual pedigree to help in the harvest.</w:t>
      </w:r>
    </w:p>
    <w:p>
      <w:pPr>
        <w:pStyle w:val="Normal"/>
        <w:rPr>
          <w:i/>
          <w:i/>
          <w:iCs/>
        </w:rPr>
      </w:pPr>
      <w:r>
        <w:rPr>
          <w:i/>
          <w:iCs/>
        </w:rPr>
      </w:r>
    </w:p>
    <w:p>
      <w:pPr>
        <w:pStyle w:val="Normal"/>
        <w:rPr/>
      </w:pPr>
      <w:r>
        <w:rPr/>
        <w:t>Paul had the pedigree:  he had the blessings of the Apostles, the “corn in the crib” of a proven ministry and great track record, the highest possible college education in the scriptures, the impeccable and pure pedigree of a Pharisee, and the training in oratory and writing in the Greek language.  Apollos was a nobody, an outsider whom God brought in and who had been “shown the way more perfectly” by Aquila and Priscilla, two tentmakers whom Paul had taught in the first place.  And yet, Paul planted and Apollos watered.  Apollos ministry was must as vital and just as integral as Paul’s in the formation and development of the church in Corinth.  Both were equally as important to the kingdom of God.</w:t>
      </w:r>
    </w:p>
    <w:p>
      <w:pPr>
        <w:pStyle w:val="Normal"/>
        <w:rPr/>
      </w:pPr>
      <w:r>
        <w:rPr/>
      </w:r>
    </w:p>
    <w:p>
      <w:pPr>
        <w:pStyle w:val="Normal"/>
        <w:rPr/>
      </w:pPr>
      <w:r>
        <w:rPr/>
        <w:t xml:space="preserve">This past Sunday night, Bro. Calk ministered to you and I did not tell you in detail about his tremendous spiritual pedigree because I wanted you to receive him for who he was.  He has a fabulous spiritual heritage.  His great-grandfather was one of the pioneering preachers that established many churches throughout Texas at the beginning of the last century.  His grandfather, Bro, James Kilgore was the district superintendent of the Texas District and is one of the most powerful man of God and man of prayer that you’ll ever meet.  Bro. Calk’s father and mother are powerful speakers and preacher and his father was an incredible preacher.  His mother has been a key cog in the revival at the church Bro. Bernard started.  He has a rich spiritual pedigree and they are very talented in many areas, but the truth is that not only did he minister to you Sunday night, but also you ministered to him.  He took a church last November with only about 20 people and some of them went back to the mother church and left him with a number in the teens.  He has to work several jobs to keep the church open and is in the first year of this pastorate – does this scenario sound familiar?  I didn’t know it but he came here knowing full well my story and the story of this church and he kept saying as we ate Sunday night over and over again, “how encouraging this is.”  And they were asking questions of our how we did certain things.  By coming and seeing a church that is no longer surviving but thriving, you ministered to him.  He has a rich spiritual pedigree but you encouraged him by simply being here and being alive spiritually.  Oh, there are many things that we can learn from him, but let us remember that it doesn’t matter our spiritual pedigree or history when it comes to God’s kingdom.  </w:t>
      </w:r>
    </w:p>
    <w:p>
      <w:pPr>
        <w:pStyle w:val="Normal"/>
        <w:rPr/>
      </w:pPr>
      <w:r>
        <w:rPr/>
      </w:r>
    </w:p>
    <w:p>
      <w:pPr>
        <w:pStyle w:val="Normal"/>
        <w:rPr/>
      </w:pPr>
      <w:r>
        <w:rPr/>
        <w:t>This is a God thing!  God can use any vessel:</w:t>
      </w:r>
    </w:p>
    <w:p>
      <w:pPr>
        <w:pStyle w:val="Normal"/>
        <w:rPr/>
      </w:pPr>
      <w:r>
        <w:rPr/>
      </w:r>
    </w:p>
    <w:p>
      <w:pPr>
        <w:pStyle w:val="Normal"/>
        <w:numPr>
          <w:ilvl w:val="0"/>
          <w:numId w:val="2"/>
        </w:numPr>
        <w:rPr/>
      </w:pPr>
      <w:r>
        <w:rPr/>
        <w:t>He can use the old as well as the young.</w:t>
      </w:r>
    </w:p>
    <w:p>
      <w:pPr>
        <w:pStyle w:val="Normal"/>
        <w:numPr>
          <w:ilvl w:val="0"/>
          <w:numId w:val="2"/>
        </w:numPr>
        <w:rPr/>
      </w:pPr>
      <w:r>
        <w:rPr/>
        <w:t>He can use women as well as men.</w:t>
      </w:r>
    </w:p>
    <w:p>
      <w:pPr>
        <w:pStyle w:val="Normal"/>
        <w:numPr>
          <w:ilvl w:val="0"/>
          <w:numId w:val="2"/>
        </w:numPr>
        <w:rPr/>
      </w:pPr>
      <w:r>
        <w:rPr/>
        <w:t>He can use roosters and He can use donkeys to speak.</w:t>
      </w:r>
    </w:p>
    <w:p>
      <w:pPr>
        <w:pStyle w:val="Normal"/>
        <w:numPr>
          <w:ilvl w:val="0"/>
          <w:numId w:val="2"/>
        </w:numPr>
        <w:rPr/>
      </w:pPr>
      <w:r>
        <w:rPr/>
        <w:t>He can use Jews and Gentiles and even half-breed Samaritans!</w:t>
      </w:r>
    </w:p>
    <w:p>
      <w:pPr>
        <w:pStyle w:val="Normal"/>
        <w:numPr>
          <w:ilvl w:val="0"/>
          <w:numId w:val="2"/>
        </w:numPr>
        <w:rPr/>
      </w:pPr>
      <w:r>
        <w:rPr/>
        <w:t>He can use new and experienced ministers.</w:t>
      </w:r>
    </w:p>
    <w:p>
      <w:pPr>
        <w:pStyle w:val="Normal"/>
        <w:numPr>
          <w:ilvl w:val="0"/>
          <w:numId w:val="2"/>
        </w:numPr>
        <w:rPr/>
      </w:pPr>
      <w:r>
        <w:rPr/>
        <w:t>He can use Paul but also Apollos.</w:t>
      </w:r>
    </w:p>
    <w:p>
      <w:pPr>
        <w:pStyle w:val="Normal"/>
        <w:numPr>
          <w:ilvl w:val="0"/>
          <w:numId w:val="2"/>
        </w:numPr>
        <w:rPr/>
      </w:pPr>
      <w:r>
        <w:rPr/>
        <w:t xml:space="preserve">Yet through it all, He is the one who gives the growth and the increase! </w:t>
      </w:r>
    </w:p>
    <w:p>
      <w:pPr>
        <w:pStyle w:val="Normal"/>
        <w:rPr/>
      </w:pPr>
      <w:r>
        <w:rPr/>
      </w:r>
    </w:p>
    <w:p>
      <w:pPr>
        <w:pStyle w:val="Normal"/>
        <w:rPr/>
      </w:pPr>
      <w:r>
        <w:rPr/>
        <w:t xml:space="preserve">I pray that the Word of God and the Spirit of God tonight will change your thinking about your role in the harvest!  The full burden of the harvest is not only any one person, but we all must shoulder the load.  You are a part of this and you are called to help!  Get involved in the process and stop worrying about who gets the credit.  Don’t compare our churches with other churches that might be having a “great numbers revival.”  Paul teaches us elsewhere that those who compare themselves among themselves are not wise.  We must be true to what God has called us to do!  He is the Lord of the harvest and this is His church and it is a privilege to be a part of it.  Get involved!  Get involved every week in planting the seed of the Word of God in someone’s life.  Every week get involved in watering the seed of the Word of God that has already been planted.  Get involved in doing what you can to cultivate the grown and guard the growth.  And when the harvest comes, you’ll be around to help reap that also!  When we look back on what was done we might say, “you planted, and I watered,” but we’ll also finish by rejoicing together:  “but it was God who gave the growth!”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8:41:00Z</dcterms:created>
  <dc:creator> Donald Duck</dc:creator>
  <dc:description/>
  <dc:language>en-US</dc:language>
  <cp:lastModifiedBy>hptest</cp:lastModifiedBy>
  <dcterms:modified xsi:type="dcterms:W3CDTF">2010-06-23T18:41:00Z</dcterms:modified>
  <cp:revision>2</cp:revision>
  <dc:subject/>
  <dc:title>How To Have God Hate You </dc:title>
</cp:coreProperties>
</file>